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80"/>
        <w:rPr>
          <w:sz w:val="32"/>
        </w:rPr>
      </w:pPr>
      <w:r>
        <w:rPr>
          <w:sz w:val="24"/>
        </w:rPr>
        <w:t>监表</w:t>
      </w:r>
      <w:r>
        <w:rPr>
          <w:sz w:val="24"/>
        </w:rPr>
        <w:t>01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sz w:val="24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令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字第         号</w:t>
      </w:r>
    </w:p>
    <w:p>
      <w:pPr>
        <w:pStyle w:val="Normal"/>
        <w:tabs>
          <w:tab w:val="clear" w:pos="420"/>
          <w:tab w:val="left" w:pos="534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合同号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</w:rPr>
        <w:t>依据合同文件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字第      号开所规定的开工日期，你单位应于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 xml:space="preserve"> 日开工，施工工期从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32"/>
          <w:u w:val="single"/>
        </w:rPr>
        <w:t xml:space="preserve">_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算起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贵公司在接到开工令后，务必做好以下工作，确保按期开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项目经理部及工地试验室的筹建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实施性施工组织设计编制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主要施工人员及施工机械进场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各种原材料及配合比试验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 xml:space="preserve">、开工申请的编制及审批。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left="5079" w:hanging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left="4479" w:firstLine="1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年    月    日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32"/>
          <w:u w:val="single"/>
        </w:rPr>
        <w:t xml:space="preserve">抄送：第      合同段高驻办                                 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32"/>
        </w:rPr>
        <w:t>收令人（签字）                收令时间：     年    月    日</w:t>
      </w:r>
    </w:p>
    <w:sectPr>
      <w:type w:val="nextPage"/>
      <w:pgSz w:w="11906" w:h="16838"/>
      <w:pgMar w:left="141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1:00Z</dcterms:created>
  <dc:creator>zhang</dc:creator>
  <dc:description/>
  <dc:language>en-US</dc:language>
  <cp:lastModifiedBy>computer</cp:lastModifiedBy>
  <dcterms:modified xsi:type="dcterms:W3CDTF">2004-09-24T03:04:00Z</dcterms:modified>
  <cp:revision>17</cp:revision>
  <dc:subject/>
  <dc:title>监表1             靖边～安塞高速公路（榆林段）</dc:title>
</cp:coreProperties>
</file>